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0" w:hanging="0"/>
        <w:rPr>
          <w:rFonts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tbl>
      <w:tblPr>
        <w:tblW w:w="10610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550"/>
      </w:tblGrid>
      <w:tr>
        <w:trPr>
          <w:trHeight w:val="454" w:hRule="exact"/>
        </w:trPr>
        <w:tc>
          <w:tcPr>
            <w:tcW w:w="10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PARTIDA 1: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lang w:val="es-MX" w:eastAsia="zh-CN" w:bidi="ar-SA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zh-CN" w:bidi="ar-SA"/>
              </w:rPr>
              <w:t>CAMIÓN CHASIS CON EJE SENCILLO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  <w:t>CARACTERÍSTICAS MÍNIMA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JE TRASER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23,000 LBS (10,454 KG) COMO MÍNIMO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JE DELANTER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12,000 LBS (5,443 KG) COMO MÍNIMO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MOTOR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DIESEL 222 HP CUMMINS O SU EQUIVALENTE EN OTRAS MARCAS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QUIPAD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AIRE ACONDICIONADO, DIRECCIÓN HIDRÁULICA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TRANSMISIÓN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 xml:space="preserve">ESTÁNDAR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MODEL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2022 Y 2023 (PRESENTAR AMBAS PROPUESTAS DE CONTAR CON LOS 2)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M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M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</w:r>
    </w:p>
    <w:tbl>
      <w:tblPr>
        <w:tblW w:w="10550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7550"/>
      </w:tblGrid>
      <w:tr>
        <w:trPr/>
        <w:tc>
          <w:tcPr>
            <w:tcW w:w="10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zh-CN" w:bidi="ar-SA"/>
              </w:rPr>
              <w:t xml:space="preserve">PARTIDA 2:                                          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lang w:val="es-MX" w:eastAsia="zh-CN" w:bidi="ar-SA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zh-CN" w:bidi="ar-SA"/>
              </w:rPr>
              <w:t>CAMIONES CHASIS CON DOBLE EJ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s-MX" w:eastAsia="zh-CN" w:bidi="ar-SA"/>
              </w:rPr>
              <w:t>CARACTERÍSTICAS MÍNIMA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JE TRASER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 xml:space="preserve">40,000 LBS (18,144 KG) COMO MÍNIMO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JE DELANTER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14,000 LBS (6,364 KG) COMO MÍNIMO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MOTOR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DIESEL 320 HP CUMMINS O SU EQUIVALENTE EN OTRAS MARCA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EQUIPAD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AIRE ACONDICIONADO, DIRECCIÓN HIDRÁULIC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TRANSMISIÓN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AUTOMÁTIC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MODELO</w:t>
            </w:r>
          </w:p>
        </w:tc>
        <w:tc>
          <w:tcPr>
            <w:tcW w:w="7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2022 Y 2023 (PRESENTAR AMBAS PROPUESTAS DE CONTAR CON LOS 2)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M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es-MX"/>
        </w:rPr>
        <w:t>IMPORTANT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  <w:t xml:space="preserve"> ESPECIFICAR EN SU PROPUESTA EL TIEMPO DE ENTREGA Y GARAN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6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3 CAMIONES CHASI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>08 DE ABRIL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6/2022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3 CAMIONES CHASIS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6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3 CAMIONES CHASI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 LOCAL    ADQ/LPL/006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3 CAMIONES CHASIS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LOCAL ADQ/LPL/006/2022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3 CAMIONES CHASIS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088" w:type="dxa"/>
        <w:jc w:val="left"/>
        <w:tblInd w:w="-2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6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6/2022 </w:t>
      </w:r>
      <w:r>
        <w:rPr>
          <w:bCs/>
          <w:color w:val="000000"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3 CAMIONES CHASI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 </w:t>
      </w:r>
      <w:r>
        <w:rPr>
          <w:b/>
          <w:lang w:val="es-MX"/>
        </w:rPr>
        <w:t xml:space="preserve">ADQ/LPL/006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3 CAMIONES CHASI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LOCAL  </w:t>
      </w:r>
      <w:r>
        <w:rPr>
          <w:b/>
          <w:lang w:val="es-MX"/>
        </w:rPr>
        <w:t xml:space="preserve">ADQ/LPL/006/2022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3 CAMIONES CHASI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6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3 CAMIONES CHASI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481" w:type="dxa"/>
        <w:jc w:val="left"/>
        <w:tblInd w:w="-12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520" w:type="dxa"/>
            <w:gridSpan w:val="5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5475" cy="815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31" r="-5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63365" cy="955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 xml:space="preserve">LOCAL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006/2022 PARA LA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ADQUISICIÓN DE 3 CAMIONES CHASIS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8"/>
                              <w:szCs w:val="18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75.2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 xml:space="preserve">LOCAL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>L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/006/2022 PARA LA  </w:t>
                    </w:r>
                    <w:r>
                      <w:rPr>
                        <w:b/>
                        <w:sz w:val="18"/>
                        <w:szCs w:val="18"/>
                      </w:rPr>
                      <w:t>“ADQUISICIÓN DE 3 CAMIONES CHASIS</w:t>
                    </w:r>
                    <w:r>
                      <w:rPr>
                        <w:b/>
                        <w:bCs/>
                        <w:caps/>
                        <w:color w:val="000000"/>
                        <w:sz w:val="18"/>
                        <w:szCs w:val="18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04-08T19:31:0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